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36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19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302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ам «Внес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генеральный план и Правила земле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стройки Сунятсенского сельского поселения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мо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1. Провести публичные слушания по проектам «Внесение изменений в генеральный план и Правила землепользования и застройки Сунятсенского сельского поселения Михайловского муниципального района Приморского края» (далее по тексту – Публичные слушани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 Установить следующий порядок проведения Публичных слушан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1. Продолжительность Публичных слушаний - с 23 апреля 2019 года по 25 июня 2019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2. Публичные слушания провести 6 июня 2019 года в 13-00 час. по адресу: с. Первомайское, ул. Школьная, д. 20 (Здание администрации)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3. Муниципальному казенному учреждению «Управление по организационно - техническому  обеспечению  деятельности  администрации Михайлов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ского муниципального района (Хачатрян Г.В.)района разместить проект «Внесение изменений в генеральный план и Правила землепользования и застройки Сунятсенского сельского поселения Михайловского муниципального района Приморского края»  (далее по тексту – Проекты) на официальном сайте администрации Михайловского муниципального района Приморского края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mikhprim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4. Организацию и проведение Публичных слушаний возложить на Комиссию, утвержденную постановлением администрации Михайловского муниципального района от 16.02.2018  № 153-па «О подготовке предложений о внесении изменений в Генеральные планы Михайловского, Сунятсенского, Осиновского и Григорьевского сельских поселений Михайловского муниципального района Приморского края» и от 16.02.2018  № 155-па «О подготовке предложений о внесении изменений в Правила землепользования и застройки Михайловского, Сунятсенского, Осиновского и Григорьевского сельских поселений Михайловского муниципального района Приморского края». Проведение Публичных слушаний осуществляется Комиссией в соответствии с Положением </w:t>
      </w: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о публичных слушаниях в Михайловском муниципальном районе, утвержденным решением Думы Михайловского муниципального района от 28.09.2006 № 26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 В целях обеспечения всем заинтересованным лицам равных возможностей для участия в Публичных слушаниях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1. Комиссии в период проведения Публичных слушаний каждую среду с 11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3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и с 15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7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часов в кабинете № 202 (отдел архитектуры) в административном здании по адресу: с. Михайловка, ул. Красноармейская, д. 16 организовать экспозицию демонстрационных материалов по Проектам с предоставлением необходимых пояснений и комментарие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5.2. Со дня начала проведения Публичных слушаний осуществлять прием в администрации Михайловского муниципального района (с. Михайловка, ул. Красноармейская, д. 16) от заинтересованных лиц предложений и замечаний, касающихся Проектов. Данные предложения и замечания направляются строго в письменном виде с отметкой «К проекту «Внесение изменений в генеральный план» или «Правила землепользования и застройки» Сунятсенского сельского поселения Михайловского муниципального района Приморского края», с указанием Ф.И.О. физического лица либо наименования юридического лица, адреса отправителя, и подлежат обязательной регистрации в администрации Михайловского муниципального района, рассмотрению Комиссией и включению в протокол Публичных слушан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6. После завершения публичных слушаний по Проектам Комиссии направить протокол публичных слушаний и заключение о результатах публичных слушаний (итоговый документ) главе администрации Михайловского муниципального района для рассмотрения и принятия реш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 в общественно-политической газете «Вперед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30:00Z</dcterms:created>
  <dc:creator>Клиент</dc:creator>
  <dc:description/>
  <cp:keywords/>
  <dc:language>en-US</dc:language>
  <cp:lastModifiedBy>Ponomarenko</cp:lastModifiedBy>
  <cp:lastPrinted>2019-04-16T15:34:00Z</cp:lastPrinted>
  <dcterms:modified xsi:type="dcterms:W3CDTF">2019-04-16T04:35:00Z</dcterms:modified>
  <cp:revision>7</cp:revision>
  <dc:subject/>
  <dc:title> </dc:title>
</cp:coreProperties>
</file>